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学校評価実施計画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tabs>
          <w:tab w:val="clear" w:pos="839"/>
          <w:tab w:val="left" w:pos="840" w:leader="none"/>
        </w:tabs>
        <w:spacing w:lineRule="exact" w:line="340"/>
        <w:ind w:left="840" w:hanging="8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目　標</w:t>
      </w:r>
    </w:p>
    <w:p>
      <w:pPr>
        <w:pStyle w:val="Normal"/>
        <w:spacing w:lineRule="exact" w:line="340"/>
        <w:ind w:left="422" w:firstLine="211"/>
        <w:rPr/>
      </w:pPr>
      <w:r>
        <w:rPr>
          <w:rFonts w:ascii="ＭＳ 明朝;MS Mincho" w:hAnsi="ＭＳ 明朝;MS Mincho" w:cs="ＭＳ 明朝;MS Mincho"/>
        </w:rPr>
        <w:t>教育活動や学校運営の状況について評価し、その結果を公表することにより、よりよい　教育実践に役立てるとともに、地域に開かれた信頼される学校づくりを進める。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tabs>
          <w:tab w:val="clear" w:pos="839"/>
          <w:tab w:val="left" w:pos="840" w:leader="none"/>
        </w:tabs>
        <w:spacing w:lineRule="exact" w:line="334"/>
        <w:ind w:left="840" w:hanging="8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基本方針</w:t>
      </w:r>
    </w:p>
    <w:p>
      <w:pPr>
        <w:pStyle w:val="Normal"/>
        <w:spacing w:lineRule="exact" w:line="334"/>
        <w:ind w:left="633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校教育目標及び重点目標を達成するために教育計画を作成し、重点項目、重点課題、達　成目標を設定し、方策を策定する。（アクションプランの作成）</w:t>
      </w:r>
    </w:p>
    <w:p>
      <w:pPr>
        <w:pStyle w:val="Normal"/>
        <w:spacing w:lineRule="exact" w:line="334"/>
        <w:ind w:left="633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校要覧、学校だより、学習参観日、ホームページ等を通して、学校の教育目標や重点　目標、アクションプラン、教育活動の様子等を家庭や地域社会に積極的に公開し、共有　化に努める。</w:t>
      </w:r>
    </w:p>
    <w:p>
      <w:pPr>
        <w:pStyle w:val="Normal"/>
        <w:spacing w:lineRule="exact" w:line="334"/>
        <w:ind w:left="633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評価項目や具体的な評価方法は学校評価委員会で協議し、設定する。重点課題に関する目　標を達成するための方策は、教職員全員で検討し、取り組む。</w:t>
      </w:r>
    </w:p>
    <w:p>
      <w:pPr>
        <w:pStyle w:val="Normal"/>
        <w:spacing w:lineRule="exact" w:line="334"/>
        <w:ind w:left="633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夏季休業中や冬季休業中に、校務部会ごとに教育計画の実施状況を評価し、その結果を以　後の教育活動の改善に生かす。</w:t>
      </w:r>
    </w:p>
    <w:p>
      <w:pPr>
        <w:pStyle w:val="Normal"/>
        <w:spacing w:lineRule="exact" w:line="334"/>
        <w:ind w:left="633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度末には教職員による評価（教育計画書に基づく）を行う。児童、保護者に対しては、　教育活動に関し、意見・要望も含めてアンケート調査をする。　</w:t>
      </w:r>
    </w:p>
    <w:p>
      <w:pPr>
        <w:pStyle w:val="Normal"/>
        <w:spacing w:lineRule="exact" w:line="334"/>
        <w:ind w:left="633" w:hanging="211"/>
        <w:rPr/>
      </w:pPr>
      <w:r>
        <w:rPr>
          <w:rFonts w:ascii="ＭＳ 明朝;MS Mincho" w:hAnsi="ＭＳ 明朝;MS Mincho" w:cs="ＭＳ 明朝;MS Mincho"/>
        </w:rPr>
        <w:t>・たかせ小学校学校運営協議会では、地域の特色を生かした学校運営や教育活動について意見を聞き、教育活動の改善に生かしていく。必要に応じて協力を仰ぐ。特に、年度末評価結果については十分な説明を行い、当該年度の課題目標の達成方策･達成状況に関わる意見を積極的に採り上げ、次年度の重点課題や達成目標の設定に生か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年間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画</w:t>
      </w:r>
    </w:p>
    <w:tbl>
      <w:tblPr>
        <w:tblW w:w="8216" w:type="dxa"/>
        <w:jc w:val="left"/>
        <w:tblInd w:w="7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>
          <w:trHeight w:val="529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内　　　　　　　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４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前年度の評価結果や改善策を踏まえた重点目標の共通理解</w:t>
            </w:r>
          </w:p>
          <w:p>
            <w:pPr>
              <w:pStyle w:val="Normal"/>
              <w:rPr/>
            </w:pPr>
            <w:r>
              <w:rPr/>
              <w:t>・アクションプランの策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重点課題達成のための達成目標の設定</w:t>
            </w:r>
          </w:p>
          <w:p>
            <w:pPr>
              <w:pStyle w:val="Normal"/>
              <w:rPr/>
            </w:pPr>
            <w:r>
              <w:rPr/>
              <w:t>　　達成目標達成のための方策の策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５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アクションプランの公表（学校だより、学校要覧、ホームページ）　</w:t>
            </w:r>
          </w:p>
          <w:p>
            <w:pPr>
              <w:pStyle w:val="Normal"/>
              <w:rPr/>
            </w:pPr>
            <w:r>
              <w:rPr/>
              <w:t>・第１回たかせ小学校学校運営協議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重点目標、アクションプラン、年間行事計画の説明、協議等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７月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～８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・校務部会による教育活動の実施状況の把握、結果の分析、改善策の検討</w:t>
            </w:r>
          </w:p>
        </w:tc>
      </w:tr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９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第２回たかせ小学校学校運営協議会</w:t>
            </w:r>
          </w:p>
        </w:tc>
      </w:tr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１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児童、保護者へのアンケートの実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　１２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・校務部会による教育活動の実施状況の把握、結果の分析、改善策の検討（中間）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教職員による年度末評価</w:t>
            </w:r>
          </w:p>
          <w:p>
            <w:pPr>
              <w:pStyle w:val="Normal"/>
              <w:rPr/>
            </w:pPr>
            <w:r>
              <w:rPr/>
              <w:t>・評価結果の公表（学校だより、ホームページ）</w:t>
            </w:r>
          </w:p>
          <w:p>
            <w:pPr>
              <w:pStyle w:val="Normal"/>
              <w:rPr/>
            </w:pPr>
            <w:r>
              <w:rPr/>
              <w:t>・第３回たかせ小学校学校運営協議会</w:t>
            </w:r>
            <w:r>
              <w:rPr>
                <w:spacing w:val="-4"/>
              </w:rPr>
              <w:t>（評価結果の説明、協議等</w:t>
            </w:r>
            <w:r>
              <w:rPr/>
              <w:t>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次年度への課題の整理と改善策の検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9:00Z</dcterms:created>
  <dc:creator>尾村国昭</dc:creator>
  <dc:description/>
  <cp:keywords/>
  <dc:language>en-US</dc:language>
  <cp:lastModifiedBy>能澤　陽子</cp:lastModifiedBy>
  <cp:lastPrinted>2024-05-22T11:02:00Z</cp:lastPrinted>
  <dcterms:modified xsi:type="dcterms:W3CDTF">2024-05-22T02:03:00Z</dcterms:modified>
  <cp:revision>7</cp:revision>
  <dc:subject/>
  <dc:title/>
</cp:coreProperties>
</file>